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mat zgłoszenia nowego kongresu / kursu na stronę wideochirurgia.pl. Wypełniony dokument prosimy odesłać pod adres email: sekcja@wideochirurgia.p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Prosimy zaznaczyć „x” w drugiej kolumnie przy odpowiedniej pozy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WY KURS / 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WY KONGRES / Z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  <w:szCs w:val="22"/>
        </w:rPr>
        <w:t>Nazwa / tytuł (np. XII Sympozjum Sekcji Wideochirurgii TCh</w:t>
      </w:r>
      <w:r>
        <w:rPr/>
        <w:t>P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Termin (data od – do, np.: 12.10.2006 – 14.10.200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  <w:szCs w:val="22"/>
        </w:rPr>
        <w:t>Miejsce (np. Kielce, Praga (Czechy) itp.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Organizator (np. Sekcja Wideochirurgii TChP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ść informacji (może być dłuższa lub krótsza – chodzi o tekst informacyjny dzięki któremy zainteresowani będą mogli dowiedzieć się czegoś o konkretnym zdarzeniu ale także w pierwszej fazie dzięki temu tekstowi będą mogli WYSZUKAĆ informacje; przykład dostępny tuta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wideochirurgia.pl/event.php?id=1</w:t>
        </w:r>
      </w:hyperlink>
      <w:r>
        <w:rPr>
          <w:rFonts w:cs="Verdana" w:ascii="Verdana" w:hAnsi="Verdana"/>
          <w:sz w:val="22"/>
          <w:szCs w:val="22"/>
        </w:rPr>
        <w:t xml:space="preserve"> 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wyższe informacje prosimy przesłać w postaci bieżącego dokumentu -  uzupełnio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ócz tego pliku można rownież wysłać </w:t>
      </w:r>
      <w:r>
        <w:rPr>
          <w:rFonts w:cs="Verdana" w:ascii="Verdana" w:hAnsi="Verdana"/>
          <w:b/>
          <w:sz w:val="22"/>
          <w:szCs w:val="22"/>
        </w:rPr>
        <w:t>Załączniki</w:t>
      </w:r>
      <w:r>
        <w:rPr>
          <w:rFonts w:cs="Verdana" w:ascii="Verdana" w:hAnsi="Verdana"/>
          <w:sz w:val="22"/>
          <w:szCs w:val="22"/>
        </w:rPr>
        <w:t xml:space="preserve"> (np. ulotka konferencji jpg, gif, formularz zgłoszeniowy do imprezy w postaci pdf itp.) – pliki te pojawią się rownież na stronie konferencji / kursu do pobrania przez odwiedzających / zainteresowa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 !!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eżeli są dostępne informacje w języku angielskim wówczas prosimy o wypełnienie poniższej części – dzięki temu na angielskiej wersji strony pojawią się wszystkie informacje w języku angielskim, a na polskiej w języku polski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Nazwa / tytuł angiels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Organizator po angiel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ść informacji po angiel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ziękujemy za wypełnienie i wysłanie formularza zgłoszeniowego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eochirurgia.pl/event.ph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>Bartek</dc:creator>
  <dc:description/>
  <dc:language>en-US</dc:language>
  <cp:lastModifiedBy>Bartek</cp:lastModifiedBy>
  <dcterms:modified xsi:type="dcterms:W3CDTF">2013-09-23T07:15:00Z</dcterms:modified>
  <cp:revision>2</cp:revision>
  <dc:subject/>
  <dc:title>Schemat informacji dotyczącej nowego kongresu / kursu na stronie wideochirurgia</dc:title>
</cp:coreProperties>
</file>